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вршени студенти основних академских студија овог студијског програма ће имати следеће опште компетенције: поседоваће добру професионалну основу за могућност брзе и лаке надградње стеченог знања, способност анализе и синтезе, способност планирања и организовања, основу за добру усмену и писану комуникацију, знање страног језика, способност добијања и анализирања информација, способност решавања проблема и одлучивања. Поред компетенција на персоналном нивоу, студенти ће поседовати и добру основу из области природно-математичких наука: физике, хемије, математике, механике, информатике. Такође ће поседовати компетенције из општих инжењерских дисциплина као што су термодинамика, основе машинства и електротехнике, технологије материјала, и специфичних геолошких дисциплина међу којима су основе геологије, минералогија, петрографија и познавање лежишта минералних сировина.</w:t>
            </w:r>
          </w:p>
          <w:p>
            <w:pPr>
              <w:pStyle w:val="Tekst"/>
              <w:rPr/>
            </w:pPr>
            <w:r>
              <w:rPr/>
              <w:t xml:space="preserve">Очекиване стручне, односно предметно-специфичне компетенције дипломираних студената на студијском програму, изборни модул инжењерство заштите животне средине, су оспособљеност за </w:t>
            </w:r>
            <w:r>
              <w:rPr>
                <w:rFonts w:cs="TimesNewRoman;Times New Roman" w:ascii="TimesNewRoman;Times New Roman" w:hAnsi="TimesNewRoman;Times New Roman"/>
              </w:rPr>
              <w:t xml:space="preserve">решавање конкретних проблема уз употребу научних метода </w:t>
            </w:r>
            <w:r>
              <w:rPr/>
              <w:t>у областима управљања отпадом, пројектовања ремедијације деградираних површина, припреме и рециклирања индустријског отпада, пречишћавања отпадних вода, пројектовања заштите ваздуха, пројектовања заштите од буке и вибрација, мониторинга у животној средини, пројектовања система заштите животне средине. Студијским програмом Инжењерство заштите животне средине и заштите на раду, изборни модул инжењерство заштите на раду, обезбеђује се постизање компетенција и академских вештина у областима заштите на машинама и уређајима, заштите од пожара и експлозија, безбедности и техничке заштите у рударским технолошким процесима, управљања заштитом на раду, економске анализе процеса заштит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исхода учења</w:t>
            </w:r>
          </w:p>
          <w:p>
            <w:pPr>
              <w:pStyle w:val="Tekst"/>
              <w:rPr/>
            </w:pPr>
            <w:r>
              <w:rPr/>
              <w:t>Из наведених компетенција проистичу основни очекивани исходи студијског програма, према којима би свршени студенти, односно инжењери заштите животне средине и инжењери заштите на раду, стекли низ креативних способности које би их оспособиле за запошљавање, а које представљају скуп вештина које би просечан студент требало да зна, уме и да може да демонстрира. У структури студијског програма јасно се истичу стручне компетенције, односно исходи учења, којима су свршени студенти усмерени према једном или другом модулу студијског програма, заштити животне средине или заштити на раду.</w:t>
            </w:r>
          </w:p>
          <w:p>
            <w:pPr>
              <w:pStyle w:val="Tekst"/>
              <w:rPr>
                <w:rFonts w:cs="Arial"/>
                <w:lang w:val="sl-SI"/>
              </w:rPr>
            </w:pPr>
            <w:r>
              <w:rPr/>
              <w:t>Дипломирани студенти овог програма располагаће практичним знањима и вештинама за обављање послова на управљању отпадом, пројектовању и извођењу радова рекултивације, рециклирању индустријског отпада, пречишћавању отпадних вода, пројектовању система заштите ваздуха, пројектовању и извођењу заштите од буке и вибрација. На изборном модулу инжењерство заштите на раду, студенти се оспособљавају за планирање и организовање заштите на машинама и уређајима, планирање и руковођење заштитом од пожара и експлозија, организовање функције безбедности и заштите у рударским технолошким процесима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Свршени студенти ће бити оспособљени за извођење теренских и лабораторијских испитивања уз пуну одговорност у погледу могућих ризика и потенцијалног импакта на животну средину, односно уз обавезне мере заштите. Практичне вештине укључују и оспособљавање за нумеричку обраду података и напредно коришћење информационих технологија, а то значи да ће студенти поседовати вештине за обраду података водећи рачуна о тачности и прецизности аналитичких поступак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Aleksandra</cp:lastModifiedBy>
  <dcterms:modified xsi:type="dcterms:W3CDTF">2008-03-15T13:43:00Z</dcterms:modified>
  <cp:revision>8</cp:revision>
  <dc:subject/>
  <dc:title>Стандард 4: Компетенције дипломираних студената</dc:title>
</cp:coreProperties>
</file>